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5"/>
          <w:szCs w:val="25"/>
          <w:lang w:val="sr-Latn-CS" w:eastAsia="sr-Latn-CS"/>
        </w:rPr>
      </w:pPr>
      <w:r>
        <w:rPr>
          <w:rFonts w:cs="Times New Roman" w:ascii="Times New Roman" w:hAnsi="Times New Roman"/>
          <w:sz w:val="25"/>
          <w:szCs w:val="25"/>
          <w:lang w:val="sr-CS" w:eastAsia="sr-Latn-CS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>На основу члана 36. став 1. тачка 6. и 20. Статута општине Баточина ("Службени гласник општине Баточина", бр. 10/08), Скупштина општине Баточина, на седници одржаној дана 24.03.2011. године, доноси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 w:eastAsia="sr-Latn-CS"/>
        </w:rPr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Р Е Ш Е Њ Е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О образовању стручне Комисије за израду годишњег програма заштите, уређења и коришћења пољопривредног земљишта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left="0"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Образује се стручна Комисија за израду годишњег програма заштите, уређења и коришћења пољопривредног земљишта у општини Баточина (у даљем тексту: Комисија)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II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Комисију чине председник и 6 чланова, и то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Милић Мијатовић, председник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рагиша Ђуричковић, секретар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арко Игњатов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ушан Трифунов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Борка Сим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Бојан Никол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Небојша Тракић, члан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II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 xml:space="preserve"> Задатак Комисије је да изради Предлог годишњег програма заштите, уређења и коришћења пољопривредног земљишта, којим ће утврдити врсту и обим радова које треба извршити у 2011. години, динамику извођења радова и улагања средстава, а посебно утврдити податке који се односе на пољопривредно земљиште у државној својини у складу са чла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  <w:t>60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. став 7. Закона о пољопривредном земљишту ("Службени гласник Републике Србије" број 62/06, 65/08 и др закон и 41/09) и прибави мишљење Комисије из члана 60. став 3. Закона о пољопривредном земљишту ("Службени гласник Републике Србије" број 62/06, 65/08 и др закон и 41/09)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 xml:space="preserve">Комисија је дужна да Предлог годишњег програма из тачк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II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 xml:space="preserve"> овог решења изради и достави Скупштини на усвајање у року од 45 дана од дана именовања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sr-CS"/>
        </w:rPr>
      </w:r>
    </w:p>
    <w:p>
      <w:pPr>
        <w:pStyle w:val="Normal"/>
        <w:spacing w:before="0" w:after="120"/>
        <w:ind w:left="0" w:firstLine="547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V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sr-CS"/>
        </w:rPr>
        <w:t>Решење ступа на снагу даном доношења и има се објавит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sr-CS"/>
        </w:rPr>
        <w:t>у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"Службеном гласнику општине Баточина".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СКУПШТИНА ОПШТИНЕ БАТОЧИНА</w:t>
      </w:r>
    </w:p>
    <w:p>
      <w:pPr>
        <w:pStyle w:val="Normal"/>
        <w:ind w:lef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Број: 020-130/11-01 од 24.03.2011. год.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0" w:firstLine="4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Бранко Ђокић</w:t>
      </w:r>
    </w:p>
    <w:sectPr>
      <w:type w:val="nextPage"/>
      <w:pgSz w:w="12240" w:h="15840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5:00Z</dcterms:created>
  <dc:creator>Owner</dc:creator>
  <dc:description/>
  <cp:keywords/>
  <dc:language>en-US</dc:language>
  <cp:lastModifiedBy>Owner</cp:lastModifiedBy>
  <cp:lastPrinted>2011-03-07T09:13:00Z</cp:lastPrinted>
  <dcterms:modified xsi:type="dcterms:W3CDTF">2011-03-25T12:06:00Z</dcterms:modified>
  <cp:revision>8</cp:revision>
  <dc:subject/>
  <dc:title/>
</cp:coreProperties>
</file>